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CH"/>
        </w:rPr>
      </w:pPr>
      <w:r>
        <w:rPr>
          <w:b/>
          <w:sz w:val="36"/>
          <w:szCs w:val="36"/>
        </w:rPr>
        <w:t>Ivo</w:t>
      </w:r>
    </w:p>
    <w:p>
      <w:pPr>
        <w:pStyle w:val="Normal"/>
        <w:widowControl/>
        <w:bidi w:val="0"/>
        <w:spacing w:lineRule="auto" w:line="276" w:before="0" w:after="200"/>
        <w:rPr/>
      </w:pPr>
      <w:r>
        <w:rPr/>
        <w:t>Ivo, Sänger, Pianist und Gitarrist der gleichnamigen Band bewegt sich mehr und mehr weg von den gängigen Klischees. Ivo sucht seine eigene Musik, seine eigene Zukunft. Und er tut dies beharrlich und auf erfrischende Weise: „It's a long way to the top if you wanna rock'n'roll.“  Zudem ist da eine feine Band. Nebst den Konstanten Stephan Lingertat, dem Tastenmann, und Ewi Heusser, Gitarren und andere Saiteninstrumente, überzeugen auch Schlagzeuger Rob Viso und Bassist Simon Ryf. Der heimliche Star der Truppe, der Publikumsliebling von IVO aber, ist zweifelsohne Brendan Wade. Der Ire verewigte seine musikalischen Fähigkeiten bereits für Robbie Williams und Angelo Branduardi und seine eigene Band Cry Before Dawn wurde bereits dreimal zur besten Formation Irlands gewählt. Wade untermalt die Songs von IVO mit seinen Uillean Pipes und Tin Whistles auf eine packende und gleichsam väterliche Weise – ein riesiges Vergnügen. Die Musik von IVO ist denn auch eine Herzensangelegenheit. Die Songs sollen den Zuhörer süchtig machen, ihn verzaubern. Und wer IVO zuhört, der sollte dabei auch mal die Augen schlie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54:00Z</dcterms:created>
  <dc:creator>nga</dc:creator>
  <dc:description/>
  <cp:keywords/>
  <dc:language>en-US</dc:language>
  <cp:lastModifiedBy>nga</cp:lastModifiedBy>
  <dcterms:modified xsi:type="dcterms:W3CDTF">2010-06-20T08:57:00Z</dcterms:modified>
  <cp:revision>1</cp:revision>
  <dc:subject/>
  <dc:title/>
</cp:coreProperties>
</file>